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SCRITTA E COLLOQUIO, FINALIZZATA ALLA COSTITUZIONE DI UNA GRADUATORIA PER FUTURE ASSUNZIONI A TEMPO DETERMINATO PART TIME OPPURE FULL TIME, DI GIOVANI IN CERCA DI OCCUPAZIONE, NEL RUOLO DI OPERATORI DELLA MOBILITA’ (AGENTI ACCERTATORI) – PAR. 138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prova scritta e colloquio, finalizzata alla costituzione di una graduatoria per future assunzioni a tempo determinato, part time oppure full time, di giovani in cerca di occupazione, nel ruolo di operatori dalla mobilità (agenti accertatori) - parametro 138- CCNL autoferrotranvieri internavigatori (TPL-Mobilita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ecreto Legge 12.7.2018, n. 87, convertito con Legge 9.8.2018, n. 96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avere un’età non superiore ai 40 anni (fino al giorno antecedente alla data di compimento del 40° anno di età), alla data di scadenza dell’Avviso; </w:t>
      </w:r>
      <w:bookmarkStart w:id="0" w:name="_Hlk8116548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b), dell’Avviso, per essere in possesso del diploma di scuola media superiore (diploma di maturità quinquennale </w:t>
      </w:r>
      <w:r>
        <w:rPr>
          <w:rFonts w:cs="Times New Roman" w:ascii="Times New Roman" w:hAnsi="Times New Roman"/>
          <w:i/>
        </w:rPr>
        <w:t>(indicare il titolo di studio conseguito, l’anno di conseguimento e l’Istitut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c), dell’Avvis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01-26T11:43:00Z</dcterms:modified>
  <cp:revision>33</cp:revision>
  <dc:subject/>
  <dc:title/>
</cp:coreProperties>
</file>